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入会申请须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安全防范协会入会须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入会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从事安全技术防范设计、生产、经营、安装、管理单位及其他热爱安防事业的单位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无人系统行业内从事产品研制、开发、生产、销售以及从事无人系统运营服务、科学研究、政策研究、技术服务、信息服务、咨询培训服务、无人系统的使用和管理的企事业单位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智慧交通行业内从事产品研制、开发、生产、销售以及从事智慧交通运营服务、科学研究、政策研究、技术服务、信息服务、咨询培训服务、智慧交通设备和系统的使用和管理的企事业单位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从事人工智能、大数据、云计算、物联网、元宇宙等新兴技术研发、生产、应用、销售、服务、运维、咨询等企事业单位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会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即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得</w:t>
      </w:r>
      <w:r>
        <w:rPr>
          <w:rFonts w:ascii="仿宋" w:hAnsi="仿宋" w:cs="仿宋" w:eastAsia="仿宋"/>
          <w:sz w:val="28"/>
          <w:szCs w:val="28"/>
        </w:rPr>
        <w:t>协会提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方位周到的</w:t>
      </w:r>
      <w:r>
        <w:rPr>
          <w:rFonts w:ascii="仿宋" w:hAnsi="仿宋" w:cs="仿宋" w:eastAsia="仿宋"/>
          <w:sz w:val="28"/>
          <w:szCs w:val="28"/>
        </w:rPr>
        <w:t>服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入会要求：具备企事业法人资格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产品生产、销售厂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工程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成商、服务商</w:t>
      </w:r>
      <w:r>
        <w:rPr>
          <w:rFonts w:ascii="仿宋" w:hAnsi="仿宋" w:cs="仿宋" w:eastAsia="仿宋"/>
          <w:sz w:val="28"/>
          <w:szCs w:val="28"/>
        </w:rPr>
        <w:t>需提供企业法人执照和其它相关资质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会员种类级别：理事长单位、副理事长单位、常务理事单位、理事单位、会员单位，可根据本公司的实际情况自行申请种类级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当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份新入会的会员需缴纳全年会费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新入会的会员缴纳半年会费，会籍有效期均截止当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申请加入本会的会员须具备下列条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拥护中国共产党的领导，接受并遵守本会章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愿</w:t>
      </w:r>
      <w:r>
        <w:rPr>
          <w:rFonts w:ascii="仿宋" w:hAnsi="仿宋" w:cs="仿宋" w:eastAsia="仿宋"/>
          <w:sz w:val="28"/>
          <w:szCs w:val="28"/>
        </w:rPr>
        <w:t>加入本会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本会的业务领域内具有一定的影响力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依法从事本会业务领域相关事业的企业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合法履约会员权责的能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入会程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交入会申请书，填写入会申请表格及盖上公章的营业执照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在成都安防网站</w:t>
      </w:r>
      <w:r>
        <w:rPr>
          <w:rFonts w:eastAsia="仿宋" w:cs="仿宋" w:ascii="仿宋" w:hAnsi="仿宋"/>
          <w:sz w:val="28"/>
          <w:szCs w:val="28"/>
        </w:rPr>
        <w:t>http://www.sccdafxh.com</w:t>
      </w:r>
      <w:r>
        <w:rPr>
          <w:rFonts w:ascii="仿宋" w:hAnsi="仿宋" w:cs="仿宋" w:eastAsia="仿宋"/>
          <w:sz w:val="28"/>
          <w:szCs w:val="28"/>
        </w:rPr>
        <w:t>下载成都安全防范协会会员入会申请表并如实填写，直接送至安防协会秘书处或以传真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等形式发到协会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协会电子邮箱：</w:t>
      </w:r>
      <w:r>
        <w:rPr>
          <w:rFonts w:eastAsia="仿宋" w:cs="仿宋" w:ascii="仿宋" w:hAnsi="仿宋"/>
          <w:sz w:val="28"/>
          <w:szCs w:val="28"/>
        </w:rPr>
        <w:t>2778388085@qq.com )</w:t>
      </w:r>
      <w:r>
        <w:rPr>
          <w:rFonts w:ascii="仿宋" w:hAnsi="仿宋" w:cs="仿宋" w:eastAsia="仿宋"/>
          <w:sz w:val="28"/>
          <w:szCs w:val="28"/>
        </w:rPr>
        <w:t>，入会申请表的电子文档也发到邮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由常务理事会授权的协会秘书处讨论通过；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会颁发会员证书并在成都安防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http://www.sccdafxh.com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网上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、会员享有下列权利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会的选举权、被选举权和表决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加本会活动的权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获得本会服务的优先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本会工作批评建议权和监督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入会自愿、退会自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三、会员应履行下列义务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国家的法律、法规和相关的标准、规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遵守本会的章程，执行本会的决议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遵守行业自律规则，维护本会的合法权益和声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向本会反映情况，提供有关资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积极参与本会组织的各项活动，支持本会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按规定交纳会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其他依据章程应履行的义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协会在收到会员入会申请书，申请表经核批后，即通知入会单位用现金、支票、汇票等方式付款，款到当日办理入会登记手续、发放会员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银行账户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  名： 成都安全防范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开户行： 中国农业银行成都青羊支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账  号： </w:t>
      </w:r>
      <w:r>
        <w:rPr>
          <w:rFonts w:eastAsia="仿宋" w:cs="仿宋" w:ascii="仿宋" w:hAnsi="仿宋"/>
          <w:sz w:val="28"/>
          <w:szCs w:val="28"/>
        </w:rPr>
        <w:t>22-89120104002462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都安全防范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5:00Z</dcterms:created>
  <dc:creator>村长</dc:creator>
  <dc:description/>
  <dc:language>en-US</dc:language>
  <cp:lastModifiedBy>村长</cp:lastModifiedBy>
  <dcterms:modified xsi:type="dcterms:W3CDTF">2024-03-12T03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6605B3D942A89E88C96724367560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